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         *      *             *******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*            *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**   *   *  *   ***   *   *  *   ***   * **  *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  *  **  *  *  *   *  *   *  *   *  *  *   *  **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  *  ***    *  ****   *   *  *  **** 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  *  *  *   *  *      *   *  *  *    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  *  *   *  *   *  *   ****   ****  *   ****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30 - User's Guide           *        September 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eely Available FidoNet Compatibl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Interface and Dumb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Written by Vince Perriello and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Written by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 1989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ela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s and Conditions Contain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7-3 Amherst St., 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shua, NH 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inkleyTerm" and "Freely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rademarks of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General Information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dos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Requirements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Requirements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Operation as a Terminal Communications Program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Mode Overview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-100 Emulation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- Operation as a Automated Electronic Mailer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 Overview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kleyTerm Concept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BinkleyTerm Handles Mail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#1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#2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#3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#4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Message, Start to Finish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Cost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ive Method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d Interface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ettings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 at a Glance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ding Outbound Mail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nt Activity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Status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s and Batch Files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an Errorlevel?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Errorlevels BinkleyTerm Produces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Errorlevels Work for You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s, Batch Files and ExtrnMail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s, Batch Files and Housekeeping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Keys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Errorlevels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Now?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and Batch File Hints and Kinks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CTL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USER.LST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 Nodelist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6 Nodelist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BBS Nodelist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BS Nodelist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Support Information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Support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Network Operation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- Session Passwording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- Secured Inbound File Areas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- Controlling File Requests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- Response File Templates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nterface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Exit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Spawn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Batch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Batch Method Flowchart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Mail Programs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elected BBS Functionality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s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Requests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Response Files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quests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Function Requests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Function Requests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Request Notes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About Point Networks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 - Problem Solving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Support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Locking Trouble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ward Dial Aborting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Call Collision Reports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Driver Compatibility Problems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Will Not Recognize Node Address 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BS Difficulty - BinkleyTerm Runtime Errors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s Not Working Correctly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Support Does Not Operate Correctly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Rollover Problem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1    | |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ation for BinkleyTerm is supplied in two pa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 (named BT_USER.DOC) explains how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.  It also describes basic operational proced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may find some concepts or terminology unfamiliar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lossary is provided toward the end of the User's Gu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terminology that may be of interest to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new users alike are covered in the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med BT_REF.DOC) an alphabetically arranged manual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User's Gu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quiries, questions or comments regarding BinkleyTe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refer to the User's Guide section "BinkleyTerm Support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terial in the section "How BinkleyTerm Handles Mai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rpted from MATRIX.DOC, and is Copyright (C) 1987 Wynn Wa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, All Rights Reserved.  Used by per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terial in the section "Control" was written by 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Kenzie, and is Copyright (C) 1989 Ron McKenzie,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Used by per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ames are either trademarks,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efforts of the person and/or company nam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, FidoNet -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Microsoft C -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-DOS -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-CBCS, ZedZap, YooHoo, WaZOO, OpusNode - Wynn Wagner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, SEAdog, SEAlink, XlatList, ARCmail, GroupMail - Th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derson,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, DEC, DEC Rainbow, VAX, VMS -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SI-CONSOLE - Hersey Micro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- Hayes Microcomputer Product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- Chuck Forsberg, Omen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Mail, ParseLst, oMMM, Opus!Comm - Bob Hartman, Sp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- BS Software, Marshall Presnell, Jim Nu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 - Jim Nu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- Scott Sa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th/Zenith - Heath/Zenith Electronic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yo - Sanyo Electric Co. (Japan)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DOS - SoftLogic Solution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Qview - Quarterdeck Office System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- Colin Sampaleanu, Exi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rius - Bob Klahn, Micro Solu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OPS - Tom Kashub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AX - Alan Appleg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tchie - Henk Wev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Pursuit - GTE/Tele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- Jeff R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omm - Datastorm Technologie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modem - The Forbin Pro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 - Phil Becker, e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BBS - Adam Huds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00 - Ray Gwinn, RENEX Corpo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COMM - Vince Perriello, VE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ari, ST - Atar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ore, Amiga -  Commodore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obotics, HST - US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 - Capital PC Users Group, Thomas J. M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-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- Chris Ir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dentify and give cred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 in this documentation.  Any fail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a particular trademark in the above list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text, or failure to give proper cred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rademark, constitutes merely an oversight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onstrued as intentional, or in any way a claim of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e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Throughout this documentation, the mention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software package or system should not be constru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dorsement of any kind on the part of the auth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people have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testing of this program, or have contribu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one way or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Jennings, of course, gets credit for creating the bea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us all together and defining the basic method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at we still use.  Wynn Wagner gets our than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source code for his file transfer routines an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his WaZOO source code as well for inclusion.  T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derson gets a humble tip of the hat for SEAdo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ical mail-only front-end which was the basis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design, and for SEAlink, his extension of Xmodem/Te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oubled the speed of network mail transfers overn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ck Forsberg of Omen Technologies gets our than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and implementing the original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 are the guys who have put to the test everyt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ought would be worthwhile, the BinkleyTerm Bet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, members both past and present.  Without you, who know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d have wound up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question that BinkleyTerm is an extremely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tool.  We also make no secret of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 is an extremely complex communications too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documentation the size of an unabridged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ut 150mm thick or so) would still not address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BinkleyTerm in every possible environment. 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on a number of personal computer platforms -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ousand brands and models.  Hundreds of different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.  It works with several operating environmen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Qview and DoubleDOS.  In addition, BinkleyTerm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open architecture, so it can be used with several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, nodelist processors, mail processors, editors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BinkleyTerm "ports" have been made for entire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s such as the Atari ST, Commodore Amiga and VAX/VM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You begin to get the scope of what's invol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ttempts to cover fairly broad generalit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and operating BinkleyTerm.  It cannot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all possibilities or circumstances.  Hopefull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as a starting point - a ground level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and expand.  Further, this documentation describ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BinkleyTerm provided by the original authors -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uns in the PC-DOS/MS-DOS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njoyment of the electronic mail hobby co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new things - tweaking the system.  Although BinkleyTe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pendable, powerful program that is not especially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going, it does provide ample opportunity to experi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fu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, if you're looking for something that will meld itself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n just a few minutes and work without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 more, BinkleyTerm should probably not be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In exchange for a little complexity, we give you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incredible amount of configurability and 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come frustrated with BinkleyTerm, call on other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who have configured it for an environment similar to you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stimate that several thousand people around the worl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users, and someone close to you in your network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t runs BinkleyTerm.  With an architecture as open as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, your best source of information is someone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ime and experience configuring it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eventually become an expert yourself!  Enjoy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ght in the wonder of technolo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n D. Appleg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e-Presid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Bucket Software,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an advanced, state-of-the-art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.  It is primarily designed for the semi-automate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ing of electronic mail and files within Fido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electronic mail 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as a mailer, BinkleyTerm is designed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FidoNet-compatible mail interface or BBS pack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s standard FidoNet protocol, as well a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protocols supported by programs such as SEAdog and Op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CS.  It also offers easy-to-use event scheduling,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spawning to other programs (DOS shell),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high speed modems, advanced session recovery,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collision detection, and much m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as a dumb terminal, BinkleyTerm offers a rich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transfer protocols for exchanging files with a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program also offers keyboard macros, optional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echoing of the on-line session to a flat text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support for baud rates of 300 to 38,400 and m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can be used as a dumb terminal program exclus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il interface for a Point system, or as a front e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or an electronic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terface and dumb terminal operations can be switc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ut with a minimum of effort providing dual functional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one of several software packages to uti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tandard communications driver.  This standard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console (keyboard and screen) and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operations.  By using a FOSSIL driver, BinkleyTerm is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unning on practically any MS-DOS/PC-DOS capable machine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that are not 100% IBM hardware 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endeavors to provide you with the wid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advanced features, combined with solid and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in a wide range of hardware environ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Term Version 2.30 - User'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personal computer running MS-DOS or PC-DOS, with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256k of available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S-DOS or PC-DOS, Version 2.10 or greater, Version 3.2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pre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auto-dial, auto-answer modem; should be mostly "Ha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."  See "Modem Requirements"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FOSSIL driver designed for your particular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e 360k floppy disk drive (Terminal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t least two 360k floppy disk drives, more space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recommended (Unattended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asic knowledge of computer-based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hich you would have no need for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when using BinkleyTerm as a front-end mai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system, a hard disk is required.  The more spa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h an operation, the better off you'll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various utilities and adjunct program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with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requires approximately 185k of RAM in any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th the non-overlay version (BTBIG.EXE) and somewhat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verlay version (BT.EXE).  When used for Unattende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sufficient to hold the nodelist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NODELIST.IDX) will also be requir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amount of overhead will also be required to accommod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, as well as a VFOSSIL if one is used.  At lea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system is recommended when using DOS shells,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used in a multi-tasking environment. 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however, be completely functional even on a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56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not currently capable of taking direct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(AT style) or expanded (EEMS, EMS 4.0)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uch memory installed will not be of direct benef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 Some multi-taskers, such as DESQview,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dvantage of such memory to BinkleyTerm's ultimate benef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however, that when using the 'SwapDir'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ement, a RAM disk with at 150k of availabl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 for efficient operation.  Typically RAM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aced in extended or expanded memory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section "Configuration File"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wapDir' statement and its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as a front end mailer for a BBS system, it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the 'BBS Batch' method of accessing your BB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or the most efficient use of memory. 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licable sections of the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dem that is generally "Hayes compatible"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operation.  Such modems are typic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mart" modems.  Most popular, late model modems you're a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eet this requirement.  Since you configure the variou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, the modem does not need to be 100% Hayes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 compatible, but it does need to use the "AT"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modem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mart modems are capable of returning VERBAL (full word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(numbers only) response codes; the mode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in such a way as to use the VERBAL cod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can be operative if the modem supports just on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tring - CONNECT.  (See below for qual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f the CONNECT strin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has been programmed to handle and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to the following modem response strings: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BUSY, RING, VOICE, NO DIAL TONE, NO DIALTONE, ERRO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DIAL TONE and 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response strings are recognized, but are igno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ING, RINGING and RING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CONNECT response, any oth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by the modem after a given response string is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NO CARRIER DETECTED" would be hand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a "NO CARRIER"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inkleyTerm uses the CONNECT string to determin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ud rates, the modem should be capable of sending such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CONNECT is a default, and indicates a 3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Other possible connections should be CONNECT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1200 baud connection, CONNECT 2400 for a 2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and so on, up to the maximum supported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BinkleyTerm recognizes the response CONNECT 1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lit-speed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xperiencing modem difficulties, try one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figuration file statements:  'SlowModem', 'SameRin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'NoCollide'.  Additionally, not all modems a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'Answer' statement and its related modem configu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f all these statement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section, "Configuration Fi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2    | |   OPERATION AS A TERMINAL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installation and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n the Termin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's Terminal Mode offers functionality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programs such as Telix, ProComm or Qmodem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computer and modem to call out to on-line servi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systems (BB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offers a full selection of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in exchanging files with remote systems.  Also offe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VT-100 terminal emulation, an open architect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dditional file transfer protocols, support for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p to 38,400 baud, session logging to a flat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and m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lso features Zmodem Auto-Downloads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begins at the remote host, BinkleyTerm will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Zmodem start-of-transfer signal, and will immediatel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Zmodem download mode.  If for some reason the Auto-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ccur, a Zmodem download can always be init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nd operate BinkleyTerm for use exclusiv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Mode, follow these ste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pare disk media.  Create a sub-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or format a single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ve the software to the newly prepared med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th a standard text editor, or with DOS' EDLIN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sample configuration file, BINKLEY.CFG,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archive or diskette.  The parameters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utlined in the file itself on comment lines, or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Reference Guid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btain and properly install a FOSSIL driver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irections included with your driver.  (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lossary for more information on FOSSIL driver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voke BinkleyTerm (enter 'BT' on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ss Alt-F10 for a brief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keystrokes available in Terminal Mode are cov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Reference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T-100 terminal emulation is provided optionally by BinkleyTe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ward keystrokes are always active with the VT-100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(as shown in the Reference Guide).  However,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ol codes require ANSI X3.64 support, such 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in firmware on a DEC Rainbow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of IBM PC computers and compatibles, external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required, as provided by FANSI-CONSOLE, a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tility.  Load FANSI-CONSOLE in accordance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prior to running BinkleyTerm for full VT-100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provides a rich selection of file transfer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oded for ease of use and efficient operation.  On occa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other protocols may also be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upports special external file transfer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the standard used by Opus-CBCS.  Exter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 MUST identify themselves as being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us-CBCS in order to work with BinkleyTerm.  Such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available from Opus-CBCS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s currently available include WXmodem, Kermit and oth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uch an external protocol, add a 'Protocol'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file along with the required path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llustrated in the Reference Guide section "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Opus-CBCS compatible protocols are specially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mized for BBS use, and may not be oper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's Terminal Mode.  Check the individual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test the performance of the package o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e" external protocols, those that are designed to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communications program via a DOS shell,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inkleyTerm.  BinkleyTerm provides a DOS shell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voked during a communications session. 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f this type can then be execute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, or from a batch file, depending on your situ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uch as Jmodem and BiModem can be acc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Section | |   BinkleyTerm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3    | |   OPERATION AS AN AUTOMATED ELECTRONIC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MODE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installation and use of BinkleyTe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Mode.  This mode is used when BinkleyTer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a front-end mail interface, whether in a 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int" environment.  The Glossary provides information o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int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, in this operational mode, provides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at provided by programs such as SEAdog, Dutch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ntDoor, D'Bridge and other FidoNet compatible mail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nswers the telephone, and exchanges mail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ail interface packages, or in the case of a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, passes control of the connection to a BBS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complexity and widely varying combinations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, only a generalized, broad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 can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pare your disk media.  Normally,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d/or creating a hard disk sub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ve BinkleyTerm and the distribution files to this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ing any standard text editor, make the necessar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nfiguration file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or package.  Refer to the Reference Manual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un the BTCTL program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btain and install a FOSSIL driver.  Refer to the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btain the necessary utilities and programs for p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npacking mail.  Install them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cluded with each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you're a fully qualified FidoNet node (not a Point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tain a current nodelist.  Process it into usable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ke the appropriate changes to an exist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tart your BBS.  If the installation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, or if your BBS does not use a batch file, create o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section "Control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rt your system.  Test a remote call if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t-F10 displays a brief help file of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nattend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KLEYTERM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remember that BinkleyTerm is a mail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pletely open architecture.  As such, BinkleyTer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with a tremendous variety of BBS systems, mail 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npacking programs, and accessor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will answer the telephone and respond to anothe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Mail will be placed in an incoming files area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human, control is passed entirely to the BB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installed.  It is the responsibility of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unpack the mail received, and add it to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utward side, BinkleyTerm uses an outbound holding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outward mail.  It is the responsibility of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software to pack new messages into the required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lace them in the outbound are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 neither packs nor unpacks mail.  Allow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to be provided by other software allows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mpatible with practically any BBS software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l handling, you might use programs such as Conf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to process mail, along with programs such as Sirius or ms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and enter messages, or allow your users to do so i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uch as Opus-CBCS or Fido.  Some BBS package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BBS and QuickBBS come complete with their own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unpacking software.  Finding the ut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needed to work with your system is your responsibil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NKLEYTERM HANDLE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utbound mail with BinkleyTerm is fairly simp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mail handling with BinkleyTerm is the sam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us-CBCS uses.  If you're already familiar with Opu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will fall into place easily.  If you ar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ophyte, this section is intended to give you an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a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events are less important than they are with othe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and systems.  With BinkleyTerm's events, you pain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brush telling the system what to do with 'classes' of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ystems handled mail only at specific times, rou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ere of great importance.  Because more and mor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 mail at any time, the idea of a schedule becom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The item of prime importance with BinkleyTe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  We are going to try and relieve you of the tedious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heduling, and concentrate on doing things for the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  More on this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a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new idea deals with the way that packets are cre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used other mailer systems, you're probab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packets generated several times.  With some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re built every time a mail schedule starts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one message may be put into a packet several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inkleyTerm, packets are built once by an extern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 program.  Most often, this is a program called oMM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remarked and rerouted once they're built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hysically built only once, and placed in a special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the outbound hol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MMM stands for Opus Matrix Message Masher,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esigned for use with the Opus-CBCS system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.  BinkleyTerm is able to use oMMM because it ch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the holding area in a compatible (although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) way.  oMMM may not have to be used at all;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mail packing program for your particula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ndle oMMM-like functions inter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a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uses 'Continuous Mail.'  If you are alread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supports 'Crash Mail' then you understand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Continuous Mail does.  Continuous Mail differs from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 a couple of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mailer systems, you would mark a message as 'Cras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at you wanted this message to go out NOW.  Thes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ould shut down human caller access to the BBS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eck to get the message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uses Continuous Mail, meaning that this i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ing to a system that can accept mail at any time of 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makes no frantic attempts to dial out, rathe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and deliver the message between call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a #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ing forces of outbound traffic are file na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special sub-directory set aside just for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packets and other network files.  This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longs to BinkleyTerm, which will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.  It's a good idea not to play with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know exactly what you're do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when zoned operation is active (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there are separate outbound areas for each z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bound area (for your zone) and one additional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 zone you deal with.  The names of thes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re simply the outbound area name, with a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at is the zone number in hexadecimal with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es.  See "Zone Support"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s of the packets tell BinkleyTerm how to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ckets.  Here's a typical packet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680024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ays that the packet is for 0068/0024 (in hexadecimal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/36 in more familiar terms.  The ".OUT" means it i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cket extension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HUT . . . Hold this packet for pickup by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UT . . . The other system can receive Continuous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UT . . . Direct, meaning the other system can NO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ou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ice thing is that you can manually change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, or you can use fancy utilities such as AMAX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rt of thing for you on you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mainder of this section, we'll assume that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MMM as your mail packer.  As mentioned previous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ing another program that has oMMM-like functionality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your environ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MM program knows about these extensions and creat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information you put into the oMMM control fil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tement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Hold  124/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s you enter to 124/102 would be turned into a .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file, placed into the outbound area, and BinkleyTer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that packet for 124/102 to call and pick i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lso sent through FidoNet compatible networks. 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s and maintains a file that tells BinkleyTerm wha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(or hold) for whom.  A typical 'file attach' file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680024.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designate a that there is a file waiting to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8/0024 (in hexadecimal) or 104/36 in more familiar ter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LO" says it is a Normal file attach.  File atta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led 'flow files' - named after the .FLO fil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low file extens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HLO . . . Hold these files for pickup by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CLO . . . The other system can receive Continuous Mail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LO . . . Direct, meaning the other system can NO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ou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w file is just a text file.  It contains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to be sent to another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:\binkley\outbound\0000fc9c.mo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c:\myfiles\wizzle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ascal\note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prior to a flow file entry says to truncate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-length after successfully sending the file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is normally only employed when sen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(archived mail) to the remote.  The '^' prior to a flo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ays to delete the file after send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MMM program will put messages into archives for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how this is done can be found in the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point is that oMMM combines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generating packets" with that of programs like ARC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ample Message, Start to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ere's a practical example.  Say I enter a message to R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ping at 104/610.  I mark the message as KILL/SENT when I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 also enter the message designating a file to att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, named C:\FILE\REQ\FOOBAR.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en enter a message in an EchoMail conference.  My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is Phil Kaiser at 104/904, for whom I hold my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other things, I have two lines in my oMMM control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CM    104/6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Hold   104/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mCM' tells oMMM to mark the message as Continuous Mail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 runs a mailer 24 hours a day).  'OneHold' tells oMM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he mail to 104/904, and mark it Hold-for-Pickup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MMM documentation for the full set of available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y EchoMail utilities are run to turn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Normal packets, and place them in the outbound are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by oMMM.  Next, I execute oMMM.  It first sc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area (where I entered my message to Ro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new messages there into Normal packets, and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tached, it creates Normal flow files.  oMMM's second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its control file, and apply the statement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mail in the outbound area that is marked as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have Rod's board listed as NormCM, oMMM renam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Normal packet and flow file for Rod to .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LO respectively, for Continuous Mail.  Since I have Ph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listed as OneHold, first oMMM archives the packets to Ph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reates a flow file with a file extension of .HLO for Ho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-Pi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then have the following in my outbound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680262.CUT   Message to R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680262.CLO   Flow File to R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680388.HLO   Flow File to Ph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FC9C.MO1   Archived Message to Ph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ow oMMM works, refer to the oM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ncept of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one of the prime considera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sending mail for the least cost.  Cost 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determined by the nodelist entry.  With a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nodelist, local FidoNet nodes have '0' in the co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nodelist entry (assuming local calls ar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).  Other entries have cost fields that realis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actual cost of sending mail to a particular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areas, it is cheapest to send toll calls during nigh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.  Therefore, BinkleyTerm is normally set-up to se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nly during nighttime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L' flag used when scheduling events designates 'local only.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ready mentioned, nodes with a '0' cost field are assu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l.  When the flag is applied to an event, only loca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.  The 'L' flag should be used whenever it cost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to make toll calls, and removed for events du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 calls are cheapest.  More about this is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ection, "Scheduling Even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ernativ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y Bush of 1:105/6 has assembled a package called MOO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Dutchie mail packer to be used with BinkleyTer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routing commands familiar to grizzled FidoNet vete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ith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ED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features a windowed user interface.  The wind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provides "at-a-glance" convenience for watch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in progress, as well as determining what activ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place with the system rec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ideo FOSSIL (VFOSSIL) is installed, the wind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can take place much faster than they woul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It is recommended that a VFOSSIL be used with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re recent VFOSSIL implementations may als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be used on EGA and VGA systems in extend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f 132 columns by 43 lines.  The mode switchin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e utility software that accompanied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rior to invoking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information windows displayed on-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contains various information about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urrent date and time, current event,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ud rate, status and multi-tasker type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vent line features a number, and a list of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  The number corresponds to which entry in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ontains the line that cover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 The first 'Event' statement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vent 1, the second would be event 2, and so 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letters that are a subset of those used with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.  Here is a list of letters that may be fou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ontinuous Mail On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Local On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Do Not Accept Inbound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Receive On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BBS Us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ynamic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Do Not Send to #CM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 all event flags will be displayed in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details and use information, see "Scheduling Eve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ference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contains several lines of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on your system since midnight.  Note that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pply only to calls handled by BinkleyTerm's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ler) Mode, and do not include Terminal Mode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, "BBS/Mail," lists how many bbs call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have come in, separated by a slash.  For example, 2/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dicate 2 BBS calls and 15 mail calls since midn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, "Calls Out," lists the number of dial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ve been made by your system, successful or otherwi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"Good/Cost," shows how many successful out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have been made and the cumulative cos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alls, separated by a slash.  For example, 3/100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3 successful outbound calls have been plac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gether, they cost 100 units (in the United States,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ents, which would mean that the cost was 100 c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.00).  The cost is calculated based on the cost shown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nodelist files; the cost shown there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-minute value in calculating a per-call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line, "Files I/O," shows how many files (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or other incoming files) have been rece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separated by a slash.  For example, 12/3 would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12 files have been received, and 3 have been s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fifth line indicates the type of last cal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 was incoming, the display will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s a BBS call, external mail call, or the node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if it was a mail call.  If the last successful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outgoing, the node addres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ding Outbou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displays a list of systems for whom mail is pe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related information.  The window can be scroll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 PgDn, Home, End, Up-Arrow and Down-Arrow keys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window lists the node that is being called, 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alled.  The second line lists the node that will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information about the mail for the various node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columns are marked by a single let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letters and their meaning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   Continuous 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    Hold-for-Pickup 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   Direct 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   Normal 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File and/or Updat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shown under the C, H, D, N and R column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ail of This Type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s shown under the S colum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Too Many Bad Connects (Undial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Already Called, But Mail Still 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annot Call During This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Node Not Found in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inkleyTerm is making an outbound call, the nod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is highlighted in the Pending Outbound Mail window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know which node has been called, even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information has scrolled out of the Recent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scribed below).  This feature can also be help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ether an active mail session was initiated by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as started by an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bound area is re-scanned for new addition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ircumstan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a keyboard shell has been inv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'AfterMail' is run (if design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'Packer' is run (if design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message editor (Alt-E) has bee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10 minutes of no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'AfterMail', 'Packer' and 'Reader' (message editor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in the configuration file.  Refer to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section "Configuration File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nt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is similar to the main section of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displays, in that it gives vario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system is currently doing, or has just d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identification of the remote system,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what files were transferred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eedback available about the current or recent activ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is shown in this 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gives particulars about current file transf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aking place if a connection is active.  For WaZOO/Zed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this includes filename and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; for other connections, the number of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red may be giv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attended Mode, BinkleyTerm is normally used with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rol system operation.  You'll have a batch fil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BinkleyTerm and invoke system utilities such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inkleyTerm can be used in such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, there is not a particular "correct" or "incorr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configure BinkleyTerm.  The remainder of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some of the operational theory and methods behi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as it applies to BinkleyTe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dding BinkleyTerm to an existing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, chances are excellent that you are alread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tch files and the various tricks that they must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 in a FidoNet environ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dvanced batch processing is beyond your scope, it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review your DOS manual, or the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DOS usage guides for information to get you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undamentals of using batch files with BinkleyTe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the 'errorlevel.'  This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a given value when a program completes execu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n detect and act upon the value, branc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arts of the batch file.  This section provides many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ideas for errorlevel and batch file processing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DOS manual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actical application might be after BinkleyTerm receives 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would exit to the batch file, setting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redetermined value.  The batch file detects the valu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to a section in the batch file where mail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invoked.  The batch file would then be re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kleyTerm to again wait for or send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remainder of the "Control" section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y Ron McKenzie of 1:104/45.1.  My gra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him for the insights presented here, 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he contributed to its composi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was sorely needed (and requested) by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lan D. Apple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levels and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present a difficult hurdle to the new us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, especially those with no experience operating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Point.  In addition, BinkleyTerm's great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s some Sysops.  Few things are "fixed" or "ca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rete."  This section attempts to draw together perti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many sources relating to errorlevel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rafting a batch file to operate a BBS or a Point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re some accumulated bits of wisdom gath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in the course of creating his own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looks at what errorlevels are, which error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BinkleyTerm, distinguishes between thos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et by BinkleyTerm and by the user, shows how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in your batch file and, finally, offers some h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rtc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n "Errorlevel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is a numeric value which a program may "retu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terminates.  The name is misleading becaus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really an exit code, rather than an indica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er se.  It distinguishes different types of normal ex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denoting an abnormal condition on ex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creator (or, in some instances, the program's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valu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permit the user to craft a batch (.BAT) fil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tch commands such as IF and GOTO, to logically orga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r Point operating process.  Automagically, thi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ich tasks need be performed and in what ord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between tasks based on the exit code generated b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on the program logic created by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n editor might return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EchoMail and NetMail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EchoMail Onl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NetMail Onl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Mail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example, the ConfMail mail processing progra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rrorlevels in the Import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evere Error in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Messages Wer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Messages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or jumping within the batch files is facilit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labels.  A label is used to identify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within the batch file.  For example, you might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 portion of your batch file "nodelist" beca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section of the file handles nodelist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s are designated with a colon, followed by the label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identify the top of the file with a label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tarting the batch file as easy as using a GOTO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hort example of the use of lab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yprog -p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-c -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op of the file is identified by a label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" and that other sections are labeled as well. 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rts out by invoking a program called MYPROG.  Once 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, the errorlevel values determine where in th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be passed.  One errorlevel references anothe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turn will cause a program named PROC to be run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goes back to the top of the file, and yet another go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file.  The PROC program also gives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processed by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and associated batch processing commands p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ing the batch file and bypassing of unnecessary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, saving substantial amounts of time, which, in 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s into more time for user-access and other proces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re is NEVER too much tim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Errorlevels BinkleyTerm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returns errorlevels in four general ca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-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x keys, Escape and 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=, E2= and E3= exits used with event schedu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mail program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-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n-mail call returns the baud rat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-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cannot find itself i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rrorlevels (exit codes) does BinkleyTerm retur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values are "hard coded" in BinkleyTerm or are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files included in the distribution package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ome of the values have "fixed"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-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Means         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Exit           Alt-X Key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300 bps Call   Non-Mail Call at 3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E1= Exit **    F1 Keypres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1200 bps Call  Non-Mail Call at 12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    E2= Exit **    F2 Keypres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       2400 bps Call  Non-Mail Call at 24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E3= Exit **    F3 Keypres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      **             F4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4800 bps Call  Non-Mail Call at 48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    **             F5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      **             F6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       **             F7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      **             F8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      **             F9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       9600 bps Call  Non-Mail Call at 96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       ExtrnMail      External Mail String Received 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     **             F10 Key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38400 bps Call Non-Mail Call at 38,400 Baud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       19200 bps Call Non-Mail Call at 19,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4       Error          Address Not Found in Nodelist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      Error          Microsoft C Produce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s shipped; the sample BINKLEY.EVT event fil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 uses errorlevels 10, 20 and 3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=, E2= and E3= exits respectively.  Thus pressing F1,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3 has the same effect as BinkleyTerm making an E1=, E2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3= exit.  Exits are defined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=  Beginning of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2=  Mail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3=  Compressed Mail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All F-key exits have user-defined function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BinkleyTerm will exit with errorlevel 254 when it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its own address in the nodelist.  Other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ed ar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n-Zero Zone Number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n-Zero Net Number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ystem Nam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ysop Nam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utbound (Hold) Area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bound Area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se parameters are not designated o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perly designated as noted, then an errorlevel 254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.  These parameters are design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 Errorlevel values allowed by DOS are from 0 to 25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value of a 38,400 baud exit "wraps" ar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128, instead of 38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The external mail program functionality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exit values, but the default value is 9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Errorlevels Work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user, define ALL errorlevels associated with the E1=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2= and E3= exits, setting them in BINKLEY.EVT.  You 'program'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ask to occur at the beginning of a selected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vent" (time interval) by selecting a unique "E1=" cod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can be set to occur periodically throughout each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-per-day, once-a-week or on selected days within the wee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you may execute a given task at different tim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ays, if so desired, depending on the way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configured.  Similarly, by having a variety of E2=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3= codes, you can use different mail unpacking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ay or week.  Refer to the section "Sched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" in the Reference Guide for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ustomize the operation of your BBS or Point to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needs and those of your "customer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s, Batch Files and Extrn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nkleyTerm option is intended for invocation of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handling program, possibly an alternate mailer,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of a user-defined string of characters.  It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-up multiple BBS installations, allowing a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BBS he or she wants.  This is cover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"External Mail Programs" and "User-Select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" elsewhere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s, Batch Files and House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on application of exits and exit values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keeping.  For example, the author set up his Point syste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daily housekeeping (deleting and renumbering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) daily at 8:00am.  Twice a day, at 4:00am and 11:00pm,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polls his BossNode.  Each Saturday, the Point reque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DIFF from the BossNode and, then, on Sun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weekly NODELIST.  A distinct E1= errorlevel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only you can prevent chaos and create an ord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batch file for your BBS or Point.  Be vigila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re-using the same errorlevel for several different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9 programmable DOS shell exits which ar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lt-Fx key combinations.  You enable and set these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  Look for 'Shell' near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INKLEY.CFG file included with BinkleyTerm, and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Configuration File," the command 'Shell'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Gu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hells produce NO errorlevels but are mention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n alternate and/or additional solution to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trollable exit/task options.  When configured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keys invoke a new copy of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You may not want to use these as they consum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2nd copy of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Error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use errorlevels?  By testing for their exist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n GOTO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is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  is a label withi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in mind the following Ru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F ERRORLEVEL ... " statements must follow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ogram they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F ERRORLEVEL n" returns true for any valu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",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errorlevels in descending numerical sequence,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unwanted exit codes so that a step will be executed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if, the desired errorlevel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cerpt from a batch file, the "Start_BT" label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that loads BinkleyTe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1 GOTO Start_BT  &lt;- Traps 21 to etc.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0 GOTO OpenMail  &lt;- Branch &amp; Open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1 GOTO Start_BT  &lt;- Traps 11 to 19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 GOTO Start_BT  &lt;- "Non-Eve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 3 GOTO Start_BT  &lt;- Traps 3 to 9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 2 GOTO Bad_Exit  &lt;- Nodelist Entr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 1 GOTO Exit_BT   &lt;- Branch to 'Exi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Invalid responses are 'trapped', BinkleyTerm restarts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at Now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some "good" examples which demonstrate auto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using batch files and errorlevels.  In particular,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ples provided by Bob Hartman and Alan Appleg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(available from 1:104/36), or samples tha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ysops may be able to provide you.  Then, m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batch file to control a process.  Or, tak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and modify it for your specific needs.  Have fun!  H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documentation for each of your application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or not it produces errorlevels, and h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and Batch File Hints and K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oking at sample batch files, note carefully how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ganized the program logic in his batch file. 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min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loses 'control' if it merely invokes anothe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e.g. you execute a second batch file within the firs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"shell out" to DOS from the first batch file by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py of COMMAND.COM.  Using the /C switch clo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command processor when the second batch file finish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DOS reference materials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/C Pak_Mai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spec% /C Pak_Mai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rue for all MS-DOS versions up to and including 3.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/PC-DOS 3.3 introduced the batch command CAL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s this limitation, when it is used. 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your batch file must "remember" what it is do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plish this by "setting" an environment variabl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ROC=UNAT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tch file can then determine its "logic path" or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using statements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PROC% == UNATTENDED GOTO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PROC% == UNATTENDED BT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PROC% == UNATTENDED %comspec% /C Pak_Mai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s, the program follows a certain logic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erforms specific tasks when it's in the unattended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you have sufficient environment spac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which you want to "store" in it.  Review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e SHELL entry for CONFIG.SYS in your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  This will explain how to enlarge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is needed.  The exact adjustments which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re dependent upon your version of MS-DOS/PC-D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factors such as memory use, size of DOS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ass a variable into a batch file when you invo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 example, the author's POINT.BAT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comes up in the Unattended Mode if you invo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-u    (or, POINT -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BAT then leapfrogs directly into unattended mod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1 == -u SET PROC=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1 == -u GOTO Start_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Start_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  %PROC% == TERM BT           &lt;-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%PROC% == TERM BT %PROC%    &lt;-Other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use of errorlevels is not always necessary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provide an alternative which may meet your n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ConfMail and some editors produce an ".OUT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name of each EchoMail area for which mail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created.  Thus, test for the existence of the 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her than testing the errorlevels and, thereby, simp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branching in your batch (.BAT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AREAS.OUT ConfMail Export ... -F AREAS.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AREAS.OUT del AREAS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CHO.OUT ConfMail Maint ... -F ECHO.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CHO.OUT ReplyLnk -F ECHO.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CHO.OUT del ECHO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here is that such an .OUT file can be used b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erially, as in the last example, and thus, avoi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driven logic.  Further, it can continue wor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fter you have "lost" your errorlevel by runn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vironments where multiple drives and paths are us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 good idea to set a DOS environment variab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.  BinkleyTerm can then use this variab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s configuration file is located, should it not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your AUTOEXEC.BAT file (or in the batch file tha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)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INKLEY=C:\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:\PATH is the drive designator and complete pat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onfiguration file is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BinkleyTerm parameters are set through a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configuration file is named BINKLEY.CFG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be available unless a different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BINKLEY.CFG files is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You can edit the file with any plain text editor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OS' own EDLIN.  The Reference Guide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BinkleyTerm configuration statement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directly uses the raw configuration file,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program in invoked, BinkleyTerm will scan an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setting internal values to thos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install BinkleyTerm, or if you change you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Address'), inbound files area ('NetFiles'), outbound file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Hold'), or NetMail message area ('NetMail')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you must run a special program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package called "BTCT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T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CTL is used to create two files based on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configuration file.  First, it produces MAIL.SY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-compatible system file used by many mai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Second, it produces BINKLEY.PRM, a file used by oM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il packer nearly always used with BinkleyTer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BTCTL needs to be run only under the circum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.  BTCTL DOES NOT need to be run for min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that DO NOT include address, inbound file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file path or NetMail messag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doNet compatible systems in your networ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'nodelist.'  Once a current nodelist is obtained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up-to-date by using so-called NODEDIFF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eekly within the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delist and update files are distributed in 'raw'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nct software must be used to process and compile the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 and NODEDIFF files into a form usable by BinkleyTe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w on, when we refer to "nodelist" we're refer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, ready-to-use nodelist data files, not the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distributed within the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capable of using a variety of compiled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f you do not already have a BinkleyTer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at you desire to use, the primary format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re the Opus 'Version 5' nodelist, used by Opus-CB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3b and below, and the Opus 'Version 6' nodelist, used by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0 and abo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5 NODELIST SHOULD BE CONSIDERED OBSOLE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 FORMAT OR THE QUICKBBS FORMAT (DISCUSSED LATER)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FORMATS FOR BINKLEYTERM, AS SEVERAL IMPORTAN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VAILABLE WITHOU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stallations do not need a nodelist at all if the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to have one, simply by using all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tat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oss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ossPw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ivate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is requires establishing a session passwo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ss (as designated by the 'BossPwd' statement)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Terminal Mode must be used to poll the bos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keystroke, as Unattended Mode will not operate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available.  Refer to appropriate sections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DOUSER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processing software is also used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, a list of Sysop names and node addr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can use when dialing out.  When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inkleyTerm, you can enter a Sysop name in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address whenever prompted to enter a node addres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both Unattended and Terminal Modes, while po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should be kept in the same sub-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nodelist files are k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5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nodelist format is the BinkleyTerm default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compatibility), it is considered obsolet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version of BinkleyTer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Fido 11w or Opus 1.0x system,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ort this nodelist format, but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produce both a Version 5 and a Version 6 node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; the former for your BBS software, and the la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BinkleyTerm.  Again, the Version 5 nodelist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, and should not be used unless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6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rsion 6 nodelist allows BinkleyTerm to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t its fingertips, specifically, whether a given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odelist supports 'Continuous Mail.'  Som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re also able to put modem type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Version 6 nodelist.  The extended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 nodelist allows for automatic de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resulting in fewer errors that result from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compensate for such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6 nodelist is a relatively new format. 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ommands mentioned in this section apply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, a commonly available nodelist processing packa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locate ParseLst from systems that normally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or BinkleyTerm.  Other nodelist processors may als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mat, and their specific commands may v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you also make the necessary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Add the 'NewNodelist' statement,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vent schedules to be compatible as well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Guide for additional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index files for the Version 5 and Vers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ARE IDENTICAL.  Therefore, you may use BOTH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This is helpful in installations where Opus-CB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x or Fido 11w is used under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rseLst, you'll need to use the following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configuration file in order to process a node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's use:  UseZone, Complete, and Version6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o use 'NewNodelist' in BinkleyTerm'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BBS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 also supports the QuickBBS Version 2.0x node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delist format is equivalent in functional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 nodelist described above, including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 of whether a node can accept Continuou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e QuickBBS nodelist to be used with BinkleyTe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processed by ParseLst Version 1.01 or higher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Qnode, the nodelist processor included with Quick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upport the extended information BinkleyTerm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odelist.  ParseLst will insure that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, as well as provide complet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.  Other nodelist processors, such as XlaxNode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ble to produce a QuickBBS nodelist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formation for BinkleyTerm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ormat, add the statement 'QuickNodelist'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Refer to the Reference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BBS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can use the nodelist format supported by TBB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obtain additional information about the various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, BinkleyTerm requires an adjunct file, NODELIST.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is first processed normally for TBBS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is used to produce NODELIST.EXT and NODELIST.ID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nodelist.  These files are then used toge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provide full functionality as described abo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6 nodelist.  This includes automatic de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a node can accept Continuous Mai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The TBBS format DOES NOT provide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llow BinkleyTerm's zone support to be act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is format, YOU MUST ALSO USE the 'NoZones'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file.  Refer to the section "Zone Suppor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ormat, add the statement 'TBBSNodelist'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Refer to the Reference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Also refer to the ParseLst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compiling NODELIST.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list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BinkleyTerm are willing to consid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delist formats.  To facilitate the suppo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 format, the following information is requi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 language structure definition for the format.  (Pas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ceptable too, but C is prefer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finitions of any of the fields in the forma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bit fields must be defined,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field that is not obvious must be giv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ompiler and instructions for generating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lis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xamples of C code to look-up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:net/node.point number in the nodelist.  (Note th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used will be given out for free in source form, s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not be taken lightly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A phone number and hours when the author can be re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issues that need to be resol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MPORTANT!  A good reason why we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MPORTANT!  If this is for BinkleyTerm front-end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rtain type of BBS, the author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, batch files, etc.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for others to use BinkleyTerm and his BB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ave us a lot of work tracking these things dow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ng ru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is information is forwarded to 1:132/101, 1:141/4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:104/36 we can get back to the author within a week or tw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them whether the format will be in the next relea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are a high-level addressing scheme devised for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  In a full FidoNet address, such a 1:104/36.0, '1'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zone, '104' the net, '36' the node number, and '0'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number.  Currently, zone addressing is not suppor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message or packet structure, allowing softwa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BinkleyTerm to provide only "kludged" support of zo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offers such support, and endeavors to mak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mless as possi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some reason you do not wish zone support to be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tatement 'NoZones' in your configuration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BinkleyTerm to essentially "turn off" zone sup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not to use zone support, then use the 'NoZon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used the 'NoZones' statement, BinkleyTe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a full, zone-based nodelist is available for its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how to properly compile a node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, refer to the section "Nodelist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ttempting to send mail to nodes in other zones,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at mail for other zones will be held i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s by zone number.  For example, if your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irectory is C:\BT\OUTBOUND, mail for your zone will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However, mail for nodes in zone 2 would be exp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T\OUTBOUND.002, mail for zone 3 would be exp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T\OUTBOUND.003, and so on.  This example is for zon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number for which your default outbound directory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rmined by the FIRST appearance of the 'Address'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uration file.  Subsequent 'Address'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your alternate identities within other zones (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).  For example, if the first 'Address'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an address in zone 2, then the out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by the 'Hold' statement in your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and mail to other zones would requir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outbound areas with extensions that match th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-zone outbound areas are in hexadecimal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bound area for zone 10 would be C:\BT\OUTBOUND\.00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ethod, it is possible to support up to 4,095 z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 packer also needs to support the discret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or multiple zones.  oMMM versions greater than 1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m, as well as the MOOO package.  oMMM is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wherever BinkleyTerm or Opus-CBCS files are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O is also available from many such lo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a system within multiple networks is be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ly popular.  Normally, networks such as Alter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gNet, RBBS-Net and so on are implemented as separate zon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operation of a BinkleyTerm system with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you may specify a separate system address, eac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ish to use a different address fo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rently zones 1, 2, 3 and 4) and for two alternative net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have the following in your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1:1010/89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9:569/999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11:334/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connects with a system in zone 9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itself as 9:569/999.  If connected with a zon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t will identify itself as 11:334/1.  The first 'Addres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the default, and callers in zone 1 (and any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1, 9 and 11 - those specified with 'Addres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) would find your system identified as 1:1010/8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deal world, we would not need locks, police, or jail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ouldn't be crime.  But we don't live in an ideal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this reason, BinkleyTerm offers a selection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tended to offer your system a certain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against "electronic mail cr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stence of security features is not intended to evoke f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s are excellent that you will have no need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most cases.  But just as high crime areas se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and iron gates than low-crime areas, the choice of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o put in place is up to you, and is based on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er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's internal security is based on a simple princi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session passwording, for each sec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(all of which are specified with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there is a default statement.  When you implemen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eatures, the default statement is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eature's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curity is implemented, however, two more stat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ddition to the default.  One type of statement,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t" for "protected," describes a group of systems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mplemented session passwording.  These li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rotected" by passwo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ssion passwording is implemented, unless a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when connecting to a protected system, a mail s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r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tected" or "Prot" systems are the top-level, or "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" situations, since you generally know the other pers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end (a pre-requisite to establishing a passwor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tatement is called "Known" and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are listed in the nodelist ("known" to you) bu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you have not established a session passwor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with listed systems, but links that are no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This group represents the middle-level of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a Prot and/or a Known security featur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tements all take on a new meaning - that of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defaults are used for links that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, and therefore, cannot have a sessi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This group of systems represents the lowest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urity, since you really have no idea who owns such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re they ar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- Session Passw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upports session-level password protection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tection helps prevent situations where someone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mailer to 'impersonate' a legitimate FidoNet nod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up mail addressed to the node.  When implemented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d receiving systems must have it in operation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ssword on both ends (exceptions noted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oint systems, passwording can be automatic. 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ossPwd' configuration file option, and choose a password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r Boss also uses the same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types of systems, password information is k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ata file.  ParseLst (and some othe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) can easily add a password to a nodelist entr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Refer to the documentation for you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lking with other BinkleyTerm, Opus or compatibl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 the YooHoo session negotiation method, full, two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is available.  The systems connect and ex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hen the YooHoo takes place.  If the password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the session is terminated, regardless of who initi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The only exception is when you have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, but the remote has NO password implemented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if YOU placed the call, then a session will still occ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MOTE placed the call, then the session will be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nected with SEAdog and compatible systems,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akes place only when you are picking up mai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.  You may send to a SEAdog system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match taking place.  (The assumption is that you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o you're calling, but don't always know who's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ession passwords must not exceed eight (8)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inkleyTerm cannot find a password for a remote syst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call, it will not check for a passwor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This responsibility is left to the remote syste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hooses to perform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llows easy implementation of new password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greed upon password as outlined above, an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a message.  BinkleyTerm will allow an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to take place in cases where you have design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but the remote has not yet implemented i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letting a remote system know that a passw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 Note that in this case, BinkleyTerm will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to have a successful session when the remot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; only when you place the call (as stated abo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is that you know who you're calling, not who's calling yo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- Secured Inbound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of securing the flow of mail involves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 of incoming mail to your system.  In most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protect common mail links with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ing, as outlined in the previous section.  Stil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exists for another abusive system to send you r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or mail "planted" onto your system in hopes tha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o another system at your expense, or find its way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EchoMail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shows the various security level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tatements that define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ath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      'ProtInboun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    'KnownInboun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 'Net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ypical installation secured in this manner, 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processed only if received to the 'ProtInboun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Mail received to 'KnownInbound' or 'NetFile'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and processed manually.  Of course, you could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ystem in a such a manner that mail recei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three areas is processed automatically to your li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y to special message area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"hole" in this is with FSC-0001 sessions, such a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Adog or Fido.  Since BinkleyTerm has no way of kn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sending system until a packet is receive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cket (.PKT file) will always be placed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specified by the 'NetFile'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d inbound file areas simply provide another, extra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ling potential security problem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of "rogue" or "planted"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- Controlling Fil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offers a method of establishing limitation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received from systems that are not sessi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or are not found in the nodelist.  This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; if you do not wish to limit file request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, use only the files and configuration fil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in the section "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se possibilities, the file types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section "File Requests") and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tatement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      ABOUT     'ProtAbou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     'ProtAvail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FILE    'ProtReqLis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 'ProtReqLi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    ABOUT     'KnownAbou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     'KnownAvail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FILE    'KnownReqLis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 'KnownReqLi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 ABOUT     'Abou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     'Avail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FILE    'Okfi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 'MaxReq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, the default files and configuration fil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section "File Requests" are used for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by default unless a higher "Known" or "Prot"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file request controls apply to update reques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ests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- Response File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ction "Request Response Files"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peration an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esignate separate response file templ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security levels.  Generally, you won't wa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this unless security controls on file reques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mple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levels and their respectiv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r secured response file templat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      'ProtReqTp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    'KnownReqTp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 'ReqTempla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mmon uses of BinkleyTerm is as a mail front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ulletin board system, or BBS.  BinkleyTerm offer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for passing control to a BBS.  The meth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determined by a configuration file statement (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BS Exit' option will cause BinkleyTerm to ex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batch file with an errorlevel of the baud rate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100 upon receipt of a non-mail call.  For example, a 3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xits to the batch file with an errorlevel of 3, a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ud caller at errorlevel 2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then detects the errorlevel, and jump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batch file you designate to start the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quired information.  The batch file should recyc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BinkleyTerm once BBS use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Sp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BS Spawn' option causes BinkleyTerm to stay resident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accesses the BBS.  BinkleyTerm will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as a child proces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wnbbs &lt;baud&gt; &lt;port&gt; &lt;time&gt; &lt;modem_inf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BBS.BAT is the name of a batch file you create.  &lt;baud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the connection, &lt;port&gt; i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umber used for the call, and &lt;time&gt;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o the next non-BBS-allowed event (as designa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event schedules).  &lt;modem_info&gt;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RBBS-PC installations where extended modem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ay be desired.  For example, USRobotics HST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ssue the connect message "CONNECT 9600/ARQ"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odem_info&gt; parameter would be "/Arq" indic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iable" connection.  Note that in this paramet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each "word" will be capitalized (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can use the parameters passed to it with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nventions.  %1 designates the first parameter (baud r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ase), %2 the second parameter (port number), and so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us might be started from SPAWNBBS.BAT with this command lin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 bbs -b%1 -p%2 -t%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documentation for your particular BB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formation that can be passed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disadvantage of the 'BBS Spawn' opti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tays memory resident while the BBS operat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memory availability problems on some systems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o check the memory requirements of your BB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use the 'SwapDir' configuration file op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BS Spawn' option will be workable.  Using 'SwapDir'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leave only a small kernel of itself in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DOS shells, making available substantially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ould otherwise be available.  Refer to the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Configuration File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BS Batch' option uses the best of both of 'BBS Exit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BBS Spawn.'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till exits to the start-up batch file, but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, BinkleyTerm physically writes to the disk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BSBATCH.BAT, which contains a single line.  An exam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tents of this file might b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wnbbs 2400 1 47 /A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 the baud rate, port number and time i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non-BBS event.  In this case, there is a 2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, on COM port 1, with 47 minutes remaining to the next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event, and a modem information string of /Arq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this file, BinkleyTerm exits as does the 'BBS Exi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with an errorlevel of the baud rate of the caller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10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rt-up batch file should simply start execu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ATCH.BAT by adding the line "bbsbatch" to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the line whenever a human caller is on-line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regardless of the baud rate of the caller, BBSBATCH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vo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invoked, BBSBATCH.BAT will invoke SPAWNBBS.BAT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parameters that include the baud rate, port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to the next non-BBS event.  SPAWNBBS.BAT would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BBS with the proper command lines.  When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s complete, this batch file should re-invoke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'BBS Batch' method of accessing the BBS,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provide all the information of the 'BBS Spawn'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the necessity of staying resid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 Batch Method Flow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BS Batch' method of accessing BBS software is confus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BinkleyTerm users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clarification, a flowchart of this method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Wait for Call     | &lt;-------------+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|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v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  +-----------------------+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&lt;------|     Human Caller?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s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0  +-----------------------+  120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|       Baud Rate       |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+-----------------------+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2400 |       | 9600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     |       |     +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|       |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     v       v     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Invoke BBSBATCH.BAT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Invoke SPAWNBBS.BAT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w/ Parameters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Invoke BBS System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w/ Parameters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+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named BINKLEY.BAN is present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invoked from, the file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immediately after the BinkleyTerm identific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 flat ASCII text file, and may contain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the benefit of call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AI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can be used with external mail program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UC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'ExtrnMail' statement is used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will answer the phone and wait for a YooHoo or TSY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tart of a mail session) or a string you design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rnMail' option.  When the designated string is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, BinkleyTerm will send the string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'MailNote' configuration file option (if any), th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write a batch file called MAILBAT.BAT to the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start-up batch file with an errorlevel as giv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ExtrnMail' statement, or with errorlevel 99 if none was giv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T.BAT contains a singl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MAIL &lt;baud&gt; &lt;port&gt; &lt;time&gt; &lt;errorlevel&gt; &lt;modem_inf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baud&gt; is the baud rate of the caller, &lt;port&gt; is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umber, and &lt;time&gt; is the time in seconds to the next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event, &lt;errorlevel&gt; is the errorlevel number used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batch file, and &lt;modem_info&gt; is extended modem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rrorlevel&gt; will be the same as that given with the 'ExtrnMai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 in the configuration file, or "99" if none was giv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odem_info&gt; is intended primarily for RBBS-PC instal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tended modem connect information may be desi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SRobotics HST modems might issue the conne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 9600/ARQ" in which case the &lt;modem_info&gt; paramete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/Arq" indicating a "reliable" connection.  Note tha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only the first letter of each "word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ized (as shown in the exampl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imilarity in concept between this and the 'BBS Batc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invoking a BBS (as described previously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exits with the previously defined errorlevel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must capture the errorlevel and invoke MAILBAT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in turn invoke EXTMAIL.BAT with the variou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show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MAIL.BAT is then used to invoke the external mail progra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aking the needed command line parame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by the batch file, and processing and/or using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Once the external mail program sess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your original start-up batch file for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voked to place BinkleyTerm on-lin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ELECTED BBS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use for the external mail functionality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section would be to allow multiple BBS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 at the same telephone number, and to give BBS us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select the desired BBS from a menu. 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run completely separate systems, to ru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different BBS packages, and so on. 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n overview of the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'ExtrnMail' statements in the configuration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uild the menu options themselves.  If you want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tch file when a user presses 'A' on their terminal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entry like this would be nee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nMail 130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use BinkleyTerm to write MAILBAT.BAT to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 to the batch file with an errorlevel of 130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previous section on external mail program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should invoke MAILBAT.BAT, which in turn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MAIL.BAT.  EXTMAIL.BAT would be the batch file that act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, and physically invokes the desired BB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choices to be case-insensitive, th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rnMail' statements would be needed for each lette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nMail 130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nMail 130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use BinkleyTerm to use errorlevel 130 whe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or 'A' is received from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presented to users should be kept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.BAN (refer to the "Banner" section for more informatio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Multi-System 100.  Please choose the desired 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"Garden Central" Using QuickBB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"Margarita Bay" Using Opus-CBC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"Margarita Bay" Using Fido 11w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your selection by let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menu would allow users three options.  Each le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ould require a separate 'ExtrnMail' state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; two each if case insensitivity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"Make your selection by letter..." is NO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.BAN, but rather, is added with a 'Banner'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so that the line is re-displaye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akes an incorrect choice (refer to the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Configuration File" for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user has made a selection, and MAILBAT.BAT is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urn EXTMAIL.BAT is invoked, then the batch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selection is made and act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TMAIL.BAT (where the BBS systems are invoked),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should make a determination as to which choic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y the user.  One of the parameter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TMAIL.BAT is invoked by MAILBAT.BAT is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rresponds to the choice the user gave (as desig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'ExtrnMail' statement in the configuration fil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of the batch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4 == 130 goto bbs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4 == 140 goto bb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4 == 150 goto bbs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parameter given on the command line is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is reference by "%4" as shown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hat corresponds to the choice was 130, then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ecution would jump to the "bbs1" label, and invo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BBS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default is for a user to press the "esc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nter the BBS.  One of the BBS systems should be setu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system as described in the section "BBS Interfac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 user press "escape," or if the time limit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 should expire, the default BBS would be invo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the configuration file parameter 'Timeout'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tended to allow a user more time to rea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rior to making a default exit.  A 'Timeout'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 to 60 seconds is sugges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multiple BBS systems on-line at one number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and experimentation in order to operate correc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e tips given here will point you i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Term supports the two popular file request metho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 in FidoNet; "Bark" requests as designed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EAdog, and "WaZOO" as designed for and used by Op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CS.  Either style can be used on an incoming or outgoing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an outgoing file request, use one of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designed for the purpose, such as AMAX, Please, o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et, etc.  Any Opus-compatible file request builder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BinkleyTerm.  You may also manually build file reques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 single-line flat ASCII text file, and are nam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nner as packets (refer to the section "How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Mail" for information on the naming convention)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extension of .REQ.  Outgoing requests NEVER shoul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designation; only the file name.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ndles the drives and path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.REQ file is placed in your outbound holding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will handle .REQ files in the same manner as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ackets (unless an 'X' flag is applied to an event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manually poll to send the request immediat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requests are controlled and affected by four fil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designat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, OKFILE, is a machine-read listing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drive and path, that you will allow to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s via file request.  The file is design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kfile' statement in the configuration file.  Wild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and nearly always used.  When an incoming requ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request is checked against the OKFILE to se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t the file to be s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KFILE also allows you to implement "magic filenames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ds used to represent a file.  If someon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NKLEY" from you, for example, you could set-up your OK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way as to send BEXE_150.ARC in return.  This fre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making the request from having to know the exac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he wants.  This is generally used by syste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ftware distribution points, hub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on may also be implemented with the OK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password required in order to receive a partic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oup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K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\aprog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le\stuff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le\programs\wlc*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le\private\*.* !my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BINKLEY c:\file\dist\bexe_150.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YEDIT !outpass c:\file\private\editmax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gives an exact filename.  The second and thir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show the use of wildcards.  The fourth line show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, with an exclamation point (!)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The fifth line shows a magic filename, an 'at'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@) followed by the magic filename, followed by an exac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designation.  The sixth line shows a 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th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all cases, a password (if any) is alway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n an OKFIL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pecial file is the AVAIL file, and is design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vail' statement in the configuration file.  W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e magic filename "FILES" BinkleyTerm will s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is a list of the files you have available for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uman readable form.  This is a flat ASCII text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eature the name of the file, and usually its siz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nd a short description of the file.  There ar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at can construct this file automatically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system's internal listings.  Of course, it c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pecial file is called the ABOUT file, and is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'About' statement in the configuration file.  W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request for the magic filename "ABOUT" or w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n invalid WaZOO file request, this file is s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  It normally contains a short advertisemen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s well as a notification that the call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ossibly have made an invalid request.  Again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t ASCII text file in human-readable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UT file is sent only on failed WaZOO requests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sent on failed Bark reques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last item that applies to file request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axReq' statement contained in the configuration fi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is given with the statement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the maximum number of files that will be sen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request session.  Refer to the Reference Guid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ation Fil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limit incoming file requests based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riteria.  For information, refer to the section "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 are a method of obtaining an "update"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have, from another system you believe to have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They differ from file requests in that when you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date request, you include a drive/path/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ints to an existing file on your system.  Generally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are acceptable.  When BinkleyTerm connec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mote, it will compare the date and time stam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(s) to the date and time stamp of the same-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on the remote system.  If the remote system has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 given file, it will be sent.  If it does not,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.  Note that the drive and path specificatio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the same on the remote system; the drive and pat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efer only to YOUR copy of the file.  The remote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structure he or she desi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 were originally implemented in SEAdog,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ystem Enhancement Associates, Inc.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update requests with SEAdog systems,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a newly defined WaZOO update request for 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ystems, or other mailers that support WaZO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 are most commonly used now to handle GroupMai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thod of sharing message areas developed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ssociates, Inc.  GroupMail generally requires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capability on both ends of the conne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e requests, update requests are kept in .REQ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bound area.  In fact, a combination of updat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can be contained in the same physical .REQ file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entry contains a filename, as well as a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de that corresponds to the date and time stamp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Because the date and time code is i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it is not recommended that you attempt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entry your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writing, the oMMM mail packer (version 1.30 or hig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AX outbound utility (version 2.10 or higher)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creation of update requests in the mann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requires.  Refer to the documentation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for additional information on creating update reques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other utilities will eventually have this abilit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n order for update requests to work,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ust have the file you want updated available for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.  You cannot update a file that would not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for file request from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SPON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ing file and update requests are not always successfu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upports the ability to dynamically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ponse file."  This file is a plain text file, built "o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 during a session, and sent in response to a fail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a successful) file or update request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request response files, the "about" fil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uration file will no longer be sent.  See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a response file is sent, it is counted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file sent in response to a reques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by the 'MaxReq' statement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ile Requests" or the Reference Guide section "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 of the response file is configured by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.  The template file name is design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qTemplate' configuration file statement.  As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, you can also implement security control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emplates.  See "Security - Response File Templat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response file contains information such as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the request was made, what file was requested,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failed.  You may wish to include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s your system accepts requests, what magic filena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are named similar to outbound packets or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y are &lt;net&gt;&lt;node&gt;.RSP, where &lt;net&gt; is a ne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node&gt; is a node number.  Both &lt;net&gt; and &lt;node&gt; are fo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hexadecimal number with leading zer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response file template, SAMPLE.TPL,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distribution package.  Use this sample as a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for your own response file temp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list of possible verbs for use in the respon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in the section "Response File Template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Gu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special entries may be included in the OK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similar to magic filenames.  Called "magic"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, they allow an incoming request to trigger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 Function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yle uses a dollar sign ($) in the first colum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FILE entry, followed by a function request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tched, then the command after the password (if any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In addition, two arguments which correspond to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de number of the calling system can be sent if des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"%d %d" to the end of the OKFILE entry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INFO INFO.BAT %d %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coming file request is for "INFO" t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BAT would be executed, and it would receive two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hat correspond to the net and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For instance, if 141/491 requested "INFO"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ould be issued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BAT 141 4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 of such an OKFILE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LEANUP !mypass CLEANUP.BAT %x %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a password is included as the second argu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, and must be matched by the incoming reque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 to be executed.  Note also that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x %x" was used, and would cause a hexadecimal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and node number to be sent as command line argu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eing executed.  In our example, if 104/36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UP" with a password of "mypass" then the following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.BAT 6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unction Request Notes" below for addition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Function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type of function request is also supported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by a plus sign (+) in the first column of an OK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n this case, if the filename and optional passwo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, then the entire line from the incoming .REQ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DOS for processing, with the &lt;zone&gt;: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ppended as individual arguments to the command line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n OKFILE entry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GETREV !m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coming .REQ file from 141/491 contained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REV !mypass BT 1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would be passed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REV !mypass BT 1.50 1 141 4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called GETREV would be executed, and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or filter the command line as 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ests are convenient for allowing a remot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atch file or utility of some kind (not included)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ile on hold for a node for later pickup, to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send a particular file, to trigger some other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activity remotely, etc.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ogram called as part of a function request creat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ppropriate outbound area called &lt;net&gt;&lt;node&gt;.QLO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t&gt; and &lt;node&gt; are 4-digit hexadecimal numbers with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es), BinkleyTerm will treat this file as a legitimate "f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attach) file and send the file(s) listed in i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as part of the request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Request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unction request triggers a program or batch file to bui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(flow) file, then BinkleyTerm will proc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during the current session.  In other words,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is generated during a function request, then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in the file attach will be sent during the current s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ormal logic for the handling of .HLO (Hol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) still applies; i.e., file(s) designated within a 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sent only when the destination node polls for p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POINT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well suited to the task of being a "boss" (o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 of a point network.  Points are essentially a "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system" and allow the point operator to hav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network without the normal requirements of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on-line at certain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oint addressing is not part of the FidoNet stand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certain "kludges" must be used in order to hand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net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, the process involves using a privat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, and assigning node numbers to the points under the bo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1:104/36.17 (point #17 off of node 104/36)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assigned 1052/17 for the purpose of transac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oss.  For reference purposes the point is 1:104/36.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ail is actually held for 1052/17 to pick-up, and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all as 1052/1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imes, private point addresses will make their wa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"SEEN-BY" lines.  This could cause problem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f another system uses the same private address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IT IS RECOMMENDED THAT YOUR PRIVATE NETWORK ADDRES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THE INTERNATIONAL COORDINATOR. 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 requests that you adhere to this recommend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him directly for a private network number assignment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ss node, you may then use the network address to as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heir own node address in the private net for th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ansacting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tional Coordinator can be reached at 1:1/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private net number, the information that follow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All information will be held in confidence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case the International Coordinator needs to get a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vate net administrator.  As soon as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International Coordinator will issue a privat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ame of the Private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ame of the Private Network (if 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oic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ata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doNet Node (if 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ternate E-Mail Addresses (i.e., Usenet, Bitnet, M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, Telex, etc., 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operation in obtaining an assigned private networ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point networks will help ensure network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4    | |   PROBLEM 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inkleyTerm is a product which is "free for the asking"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pect a toll-free software support line (as much a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provide you with on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mary means of support is the BINKLEY EchoMail Con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erence is carried worldwide via FidoNet. 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ordinator or Hub for information on hooking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or finding a system that you can use to particip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erence.  The conference is monitored and rea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uthors and beta te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source of support is provided by BinkleyTerm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wn Stoddard, at FidoNet 1:1/102.0.  If you have an ur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or are unable to hook into the BINKLEY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send a NetMail message to BinkleyTerm HELP. 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ssued as time and resources allow, so please be pat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000 pages of documentation would not entirely eli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for problems with the installation and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  Due to the wide variety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hat BinkleyTerm may be used with,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levels of experience of the BinkleyTerm user,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metimes occur.  This section attempts to presen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possible sol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solution to your problem presented her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ver the appropriate sections of the manual agai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re having difficulty, place a message in the BINK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, or contact BinkleyTerm HELP at 1:1/10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ud Rate Locking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use BinkleyTerm's 'LockBaud' configuration file stat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he baud rate of your FOSSIL instea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ward Dial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installing BinkleyTerm mistakenly use the 'Suffi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ir configuration file.  Unlike m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BinkleyTerm by default adds a carriage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ial string.  'Suffix' is used to add instru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phone number, but BEFORE the carriage retur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carriage return code (pipe symbol, |) with the 'Suffi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you are essentially telling BinkleyTerm to se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, yours, plus the default.  With most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mmediately abort the dialing process before i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star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arly all installations, the 'Suffix'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ED OUT.  If deleting the 'Suffix' statement does not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, you may also try adding the 'NoCollide'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lowModem' statements to the configuration file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section "Configuration Fil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 Call Collisio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installations, BinkleyTerm may abort the dial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e to an incoming call, even when there is no incoming 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bably due to the modem reporting "RING"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calls.  Use the 'SameRing'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 to partially disable the call collision feature;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oCollide' option to totally disable th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SSIL Driver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most popular FOSSIL drivers in use with BinkleyTer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's X00 and Bob Hartman's OpusComm, both of which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and close compatibles.  If one of the drivers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correctly in your installation, please try the oth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Will Not Recognize Nod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compiled the nodelist correctly.  Use ParseL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 fully-zoned Version 6 nodelist for your system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make sure the following statements exist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configuration file:  UseZone, Complete (or Gated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BS Difficulty - BinkleyTerm Runtim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with TBBS, BinkleyTerm must be renamed MAILER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T.EXE uses overlays to provide more e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it CANNOT be renamed.  TBBS users should be certai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BIG.EXE, the non-overlay version, on their systems, renam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ILER.EXE before u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BBS Sysops have patched TBBS.EXE to invoke BT.EX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m to use the overlaid version.  While if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it will probably cause no problems, we can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rse of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Shell Not Working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is developed under Microsoft C.  The MSC routin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COMSPEC to find COMMAND.COM, which is needed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or child process.  COMMAND.COM must be found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Refer to your DOS documentation for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regarding COMSPEC, and the SET PATH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ne Support Does Not Operat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s are excellent that you have not compiled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Although the actual entries for nodes in other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ed to be included in the compiled nodelist files,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"zone identifiers" DO need to be included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support to work.  See the section "Nodelist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orrect compilation of a nodelist.  Anoth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s that outbound areas are created for the other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 want to send mail.  See "Zone Suppor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outbound areas for other zo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 Rollov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keeps schedule information in binary form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INKLEY.SCD.  If for some reason the fil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, BinkleyTerm will report "Date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?" as this condition is usually indicative of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rolling the date over at midnight properly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be no difficulty with date rollover,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.SCD file, and allow BinkleyTerm to contruct a new o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it is invoked.  A date rollover problem sometime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with certain versions of DOS.  If the problem persist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pgrade may b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BinkleyTerm utility by Alan Appleg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various outbound mail manipulatio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archived mail packets, processed with an AR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tility.  Typically used to forward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ue to the file compression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cess.  Naming conventions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accepted method.  See 'Mail Packet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lectronic bulletin board system.  A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ng and sharing files with others by compu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ically operated by hobbyists, free-of-char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ort line that is brought "high" (raised, giv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e" logical value) when carrier is present on the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.g., when the modem is connected to anothe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raises and lowers thi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Carrier Detec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at has been compressed or "archived" with any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rchiving utilities.  Such mail is also kn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, ZOOmail, PAKmail, etc.,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utility was used to compress the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mail processing program by Bob Hartman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pus or Fido environments, or any oth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s a compatible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pability of a particular system to accept mail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day, as opposed to being required to accept i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ertain pre-scheduled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ercial FidoNet mailer written by Chris Ir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ort line that is brought "high" (raised, giv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e" logical value) when the local terminal is rea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.  A serial device (in our case a 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e serial port uses this line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terminal (your PC and BinkleyTerm) are rea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activities.  Normally, bringing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w" (lowering, giving a "false" logical value) ca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to disconnect from the teleph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raises and lowers this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Data Terminal Ready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tch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doNet mailer written by Henk Wev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tem event (see "Event") that stops whe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(lack of mail of a certain type to be sent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tem devised by Jeff Rush for the automated sha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 between systems, whereby messages are "echo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system to another.  Also known as conferenc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Mail con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DOS environment variable; contains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a program on exit that indicates a certain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on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tem occurrence at a pre-configured time, day-of-th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, and/or date.  Normally system limitations such a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long distance are dependent on system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implementation of FidoNet and FidoNet protoco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BS softwar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original network that used FidoNet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igned by Tom Jenn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thod of electronic mail transfer designed by 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nnings, as documented in the Fido Technical Stand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ttee document FSC-00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and associated methods of using extended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to obtain a particular file automatically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is an acronym for Fido/Opus/SEAdog Standard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.  Since not all computers capable of running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rdware compatible with the IBM PC,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ypically written for the IBM PC may not operat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such as the DEC Rainbow, Sanyo 555 or Heath/Zen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SSIL provides a consistent manner for a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access the communications ports,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FOSSIL is typically installed at boot-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s a device driver or as a program.  The driv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stalled prior to running any FOSSIL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BinkleyTerm included, or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, and the program will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drivers are normally available from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Opus-CBCS and/or BinkleyTerm software. 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OSSIL drivers are:  OpusComm by Bob Hartman for th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and close compatibles, X00 by Ray Gwinn for the IBM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patibles, and DECCOMM by Vince Perriello for the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inb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doNet mailer written by Joaquim Homrighau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inkleyTerm, an abbreviation that indicates that a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ssion corresponding to the FSC-0001 standard is in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C-0001 is a standards document written by the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cal Standards Committ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thod of sharing message areas devised by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ment Associates, Inc., similar to EchoMail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sponsibility for obtaining mail i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ing system, not the sending system as with Echo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usage of update reque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Outbound Area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n as the "NetFiles" area, this is a special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t aside for the acceptance of incoming mai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ther network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nit of mail as defined in the FidoNet Technical Stand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ittee document FSC-000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that acts as a FidoNet-compatible mail handl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idoNet protocol.  Normally, a mailer answ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, accepts and/or sends mail, and possibly passes hu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on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us/Fido compatible message reader/editor by Jim Nu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set of a FidoNet compatible network, us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of nodes within a metropolita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received from other systems in the network; al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sub-directory set aside for the reception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-to-person mail sent through the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applies to BinkleyTerm, a collection of n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compatible, such as the FidoNet network itsel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such as EggNet, AlterNet, RBBS-Ne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a division of a full network.  See "Net"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doNet compatible system, represented by a node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sted in a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ing of FidoNet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cking program (packer) originally designed for Op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CS, but now widely used with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-CB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Opus Computer Based Conversation System,"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by Wynn Wagner III.  Uses ".MSG"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atible with Fido BBS program).  Contains built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compatible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n as the "Hold Area," this is a special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t aside specifically for holding mail wai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o or picked-up by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that processes mail entered on a syste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s it for sending by the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idoNet, a message unit conforming to FSC-0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ile transfer protocols, a block, or "piece"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.  Normally a pre-determined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int is an extension of a regular,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ode.  The term is derived from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1:104/36.2 for example, where 1 is a zone, 104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, 36 a node, and 2 is the poi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, Points are intended to provide an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ipating in EchoMail conferences in an off-line st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are packed and held for the Point system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ss, a system which carries the desired conferenc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willing to route them to the Point.  The Poin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olls' the Boss for the conferences, which are unpack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ff-line on the Point system.  Responses are pack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Boss in much the same manner as is done by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doNet n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, Points never interact with regular nodes,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ir Boss, since Point systems are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doNet node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BS program designed by Adam Hudson, which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ble menuing and a database-style message b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mail processing software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essag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set of a FidoNet compatible network,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within a broad geographical area.  With reg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ing, a region is handled the same way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 With regard to operational infrastructure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igher level than a 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associated with EchoMail processing, "scanning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of taking new messages from a form usable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rogram or message editor and preparing them for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network by placing them in standard packe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ercial FidoNet mailer by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nt of Xmodem, a robus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ing sliding windows, good error trapping and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formation.  Superior to Xmodem for use on diffic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atellite connected li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us/Fido compatible message reader/editor by Bob Klah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; the person who operates a BBS, and/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of a FidoNe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ercial BBS software package by e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Xmodem variant, a file transfer protocol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 Xmodem with a file information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inkleyTerm mode within which the software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, direct connections with remote modem-equ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associated with EchoMail processing, "tossing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of unpacking compressed mail into a form u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particular BBS program or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Y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gnal sent to a FidoNet system from another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ttempting to pass mail traffic.  TSYN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 a "handshake" between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o synchronize the mail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inkleyTerm mode within which FidoNet electronic mail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or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a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rm for nodes which will no longer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the system until manually rese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of excessive unsuccessful connections with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an attempt to send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 processing program that takes mail 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ressed mail and/or packets) and places it into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ble by a given type of BBS program or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and associated methods of requesting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r copy of a file located on one FidoNet system,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r copy exists, from another FidoNet system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FidoNet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OSSIL (Video FOSSIL Dri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ndard resident driver that allows a softwar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isplay hardware in a consistent manner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compatibility.  This is an extension of the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and may not be supported by all FOSSIL driver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.  A VFOSSIL allows much faster access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ardware than a FOSSIL driver alone would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n architecture method of electronic mail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d by Wynn Wagner, and originally used with Opus-CB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rotocols can be used under WaZOO, including ZedZa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lightly modified Zmodem, and DietIFNA, a SEAlink metho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'YooHoo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irst of its type, a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by Ward Christensen.  Although technolog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ind other newer, more robust protocols, Xmodem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widely supported and implemented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al-up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oH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ethod of mail transfer session negotiation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if the remote system is capable of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2.30 - User's Guide -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ZOO.  FidoNet systems that do not support WaZO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disregard the YooHoo; systems capable of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nswer affirmatively, and a WaZOO s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d.  See 'WaZOO.'  YooHoo is defined in the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tandards Committee document FSC-000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obust streaming file transfer protocol featuring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recovery techniques, variable packet sizing,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detection and extended file information. 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, yet complex.  Highly effective with diffic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geographical sub-division in the network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est level of the accepted FidoNet addressing sche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oad areas such as continents are given zone designa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used to specify a particular alternate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archived mail packets, processed with the Z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 Typically used to forward EchoMail messages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compression inherent in the archiving proce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conventions correspond to a generally acce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.  See 'Mail Packet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